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8860" w:leader="none"/>
        </w:tabs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LAREAMENTO DENTAL: Riscos, Verdades e Mentir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703" w:leader="none"/>
        </w:tabs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</w:rPr>
        <w:t xml:space="preserve">O clareamento dental, tratamento bastante difundido nos dias atuais, tem sido alvo de dúvidas e abusos, não somente por técnicas mal conduzidas, mas, também, por pessoas que, não sendo cirurgiões-dentistas, realizam este procedimento ilegalmente, em demonstrações para venda de aparelhos ou em clínicas de estética, como mais uma modalidade de tratamento embelezador. 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lareamento dental utiliza o peróxido de hidrogênio, uma substância encontrada naturalmente no nosso corpo, como na lágrima, saliva etc. Porém, quando utilizado inadequadamente, pode causar danos (às vezes irreversíveis) aos dentes e até lesões em tecidos moles, como língua, gengiva e lábios. 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O peróxido de hidrogênio se decompõe, basicamente, em água e oxigênio, que penetra no dente e provoca uma reação química, quebrando as moléculas pigmentadas grandes em partículas menores, que refletem mais luz e tornam o dente mais clar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lareamento conhecido como “caseiro” (aquele realizado com moldeiras, em casa e sob supervisão) é a técnica mais eficaz e segura, devido à baixa concentração de peróxido e ao pH neutro da substância. Indubitavelmente, o paciente deve fazer uma consulta prévia com um cirurgião-dentista, com preparado para conduzir tal tratamento, que irá supervisionar todo o processo, do início ao fim, para a eventualidade de efeitos adversos. Os mais comuns são a sensibilidade e a substituição de restaurações (as quais </w:t>
      </w:r>
      <w:r>
        <w:rPr>
          <w:rFonts w:cs="Arial" w:ascii="Arial" w:hAnsi="Arial"/>
          <w:i/>
        </w:rPr>
        <w:t>não têm resposta alguma</w:t>
      </w:r>
      <w:r>
        <w:rPr>
          <w:rFonts w:cs="Arial" w:ascii="Arial" w:hAnsi="Arial"/>
        </w:rPr>
        <w:t xml:space="preserve"> ao clareamento e geram disparidade de coloração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Para aqueles pacientes que não se adequarem ao “clareamento caseiro”, seja por não se adaptarem às moldeiras, seja pelas manchas mais agressivas nos seus dentes e que não tiveram uma boa resposta ao tratamento, os profissionais podem lançar mão da chamada “técnica em consultório”. Esta deve ser usada apenas uma vez por semana e utiliza o peróxido de hidrogênio em alta concentração, mais agressivo e ácido. Neste caso, deve ser utilizado o isolamento absoluto, ou seja, o chamado lençol de borracha, que deixa somente os dentes expostos ao produto e protege os tecidos moles contra queimaduras e/ou irritações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intuito de acelerar o processo de decomposição do peróxido de hidrogênio, na consulta de clareamento, em consultório, podem ser usadas fontes de luz, ou seja, aparelhos que têm a função de aumentar a temperatura local e assim, agilizarem a liberação do oxigênio e sua penetração nos dentes. Porém, estudos científicos ressaltam que o aumento de temperatura, acima dos 5,5 graus centígrados, pode ser danoso à polpa dental. Um tratamento mal conduzido pode elevar o calor em até 16 graus centígrados, “matando” a polpa dentária (vasos e nervo, internos ao dente). Isso, sem dúvida, leva à necessidade de tratamento de canal, que pode escurecer o dente ainda mais, num efeito adverso ao esperado pelo cliente,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para um bom clareamento dental devem ser consideradas inúmeras variáveis sobre a causa das manchas, qual técnica deve ser utilizada e como deve ser conduzido. Além disso, é fundamental o Cirurgião-dentista estar preparado para responder às dúvidas mais freqüentes do paciente tais como: tempo de tratamento, se os dentes voltam a escurecer, efeitos colaterais, riscos, associações com cigarro e corantes etc. Por estas razões e para que o tratamento tenha um resultado satisfatório, depender-se-á não somente do agente clareador mas, também, da disciplina do paciente e sobretudo, de um bom planejamento profissional pelo Cirurgião-dentist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caps/>
          <w:sz w:val="17"/>
          <w:szCs w:val="17"/>
        </w:rPr>
        <w:t xml:space="preserve">dR. Marcílio De Cássia MIRANDA.  </w:t>
      </w:r>
      <w:r>
        <w:rPr>
          <w:rStyle w:val="StrongEmphasis"/>
          <w:rFonts w:cs="Verdana" w:ascii="Verdana" w:hAnsi="Verdana"/>
          <w:sz w:val="17"/>
          <w:szCs w:val="17"/>
        </w:rPr>
        <w:t>CRO-MG 20597</w:t>
      </w:r>
    </w:p>
    <w:p>
      <w:pPr>
        <w:pStyle w:val="Normal"/>
        <w:jc w:val="right"/>
        <w:rPr/>
      </w:pPr>
      <w:r>
        <w:rPr>
          <w:rFonts w:cs="Verdana" w:ascii="Verdana" w:hAnsi="Verdana"/>
          <w:sz w:val="17"/>
          <w:szCs w:val="17"/>
        </w:rPr>
        <w:t>Mestre em Odontologia (área de concentração Dentística) e Especialista em Dentística. É Professor de cursos de aperfeiçoamento e Especialização em Dentística, área da Odontologia que se dedica à prevenção e restauração dos dentes, com o objetivo de se manter ou restabelecer a sua forma, função e estética</w:t>
      </w:r>
      <w:r>
        <w:rPr>
          <w:rFonts w:cs="Verdana" w:ascii="Verdana" w:hAnsi="Verdana"/>
          <w:sz w:val="15"/>
          <w:szCs w:val="15"/>
        </w:rPr>
        <w:t xml:space="preserve">. </w:t>
      </w:r>
    </w:p>
    <w:sectPr>
      <w:type w:val="nextPage"/>
      <w:pgSz w:w="12240" w:h="15840"/>
      <w:pgMar w:left="851" w:right="56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24:00Z</dcterms:created>
  <dc:creator>.</dc:creator>
  <dc:description/>
  <cp:keywords/>
  <dc:language>en-US</dc:language>
  <cp:lastModifiedBy>marcio.cursos</cp:lastModifiedBy>
  <dcterms:modified xsi:type="dcterms:W3CDTF">2009-04-14T14:30:00Z</dcterms:modified>
  <cp:revision>9</cp:revision>
  <dc:subject/>
  <dc:title>Clareamento dental, riscos ,verdades e mentiras</dc:title>
</cp:coreProperties>
</file>